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aniel B. Hajovsky, Ph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4498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60.45pt;mso-wrap-distance-left:9.05pt;mso-wrap-distance-right:9.05pt;mso-wrap-distance-top:3.6pt;mso-wrap-distance-bottom:3.6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VIT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Associate Profess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EDUCATION &amp; TRAINING 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9-2020</w:t>
        <w:tab/>
        <w:t>Inaugural Fellow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President’s Executive Leadership Institute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niversity of South Dako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Ph.D., Educational Psychology with an emphasis in School Psycholog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nor: Quantitative Method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Kansas (APA-accredited and NASP-approved program in School Psychology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: </w:t>
      </w:r>
      <w:r>
        <w:rPr>
          <w:rFonts w:cs="Times New Roman" w:ascii="Times New Roman" w:hAnsi="Times New Roman"/>
          <w:i/>
        </w:rPr>
        <w:t>The Socialization of Adolescent Risk Behavior: Parent and Peer Influences in a Large, Longitudinal Sampl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Advisor: Dr. Matthew R. Reynolds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2</w:t>
        <w:tab/>
        <w:tab/>
        <w:t>Ed.S.,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niversity of Kans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 xml:space="preserve">B.S., Psychology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Conferred: Certificate in Leadership Study and Developmen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OFESSIONAL EXPERIENCE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21–present</w:t>
        <w:tab/>
        <w:t>Associate Professor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School Psychology Program (APA-accredited and NASP-approved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Department of Educational Psycholog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exas A&amp;M Universit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21–present</w:t>
        <w:tab/>
        <w:t>Division Chair</w:t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ab/>
        <w:t>School Psycholog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exas A&amp;M Universit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20–2021</w:t>
        <w:tab/>
        <w:t xml:space="preserve">Chair </w:t>
      </w:r>
    </w:p>
    <w:p>
      <w:pPr>
        <w:pStyle w:val="Normal"/>
        <w:ind w:left="1440" w:hanging="0"/>
        <w:rPr/>
      </w:pPr>
      <w:r>
        <w:rPr>
          <w:rFonts w:eastAsia="Calibri" w:cs="Times New Roman" w:ascii="Times New Roman" w:hAnsi="Times New Roman"/>
        </w:rPr>
        <w:t>Division of Counseling and Psychology in Education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20–2021</w:t>
        <w:tab/>
        <w:t xml:space="preserve">Co-Director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of Education Research C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19–2020</w:t>
        <w:tab/>
        <w:t xml:space="preserve">Interim Director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of Education Research C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7–2020</w:t>
        <w:tab/>
        <w:t xml:space="preserve">Program Director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Psychology Program (NASP-accredited)</w:t>
      </w:r>
    </w:p>
    <w:p>
      <w:pPr>
        <w:pStyle w:val="Normal"/>
        <w:ind w:left="1440" w:hanging="0"/>
        <w:rPr/>
      </w:pPr>
      <w:r>
        <w:rPr>
          <w:rFonts w:eastAsia="Calibri" w:cs="Times New Roman" w:ascii="Times New Roman" w:hAnsi="Times New Roman"/>
        </w:rPr>
        <w:t>Division of Counseling and Psychology in Education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7-2019</w:t>
        <w:tab/>
        <w:t>Research Fellow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of Education Research Center (SERC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7–2021</w:t>
        <w:tab/>
        <w:t>School Psychology Discipline Head for the Leadership Education in Neurodevelopmental and Related Disabilities (LEND) Program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ter for Disabilities</w:t>
      </w:r>
    </w:p>
    <w:p>
      <w:pPr>
        <w:pStyle w:val="Normal"/>
        <w:ind w:left="1440" w:hanging="0"/>
        <w:rPr/>
      </w:pPr>
      <w:r>
        <w:rPr>
          <w:rFonts w:eastAsia="Calibri" w:cs="Times New Roman" w:ascii="Times New Roman" w:hAnsi="Times New Roman"/>
        </w:rPr>
        <w:t>Sanford School of Medicine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iversity of South Dakota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5–2021</w:t>
        <w:tab/>
        <w:t xml:space="preserve">Assistant Professor (promoted to Associate with tenure in Spring 2021)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Psychology Program (NASP-accredited)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 xml:space="preserve">Division of Counseling and Psychology in Education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014–2015 </w:t>
        <w:tab/>
        <w:t>School Psychologist Intern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bCs/>
        </w:rPr>
        <w:t xml:space="preserve">North Kansas City School District, Missouri 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2012–2015</w:t>
        <w:tab/>
        <w:t>McNair Scholars Program (Summers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Test Tutor and Statistical Consultant for Student Theses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0–2014</w:t>
        <w:tab/>
        <w:t>Graduate Research Assistant for C. Greenwood and J. Carta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i/>
        </w:rPr>
        <w:t>Center for Response to Intervention in Early Childhood</w:t>
      </w:r>
      <w:r>
        <w:rPr>
          <w:rFonts w:eastAsia="Calibri" w:cs="Times New Roman" w:ascii="Times New Roman" w:hAnsi="Times New Roman"/>
        </w:rPr>
        <w:t xml:space="preserve"> (CRTIEC)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>Juniper Gardens Children’s Projec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PROFESSIONAL LICENSURE/CERTIFICATION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18–present</w:t>
        <w:tab/>
        <w:t>Licensed Psychologist in South Dakota (license #579)</w:t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16–present</w:t>
        <w:tab/>
        <w:t>Nationally Certified School Psychologist (certification #49359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URNAL PUBLIC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dicates coauthor was a graduate student at time of collabo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arrett, C. A., Burns, M. K., Maki, K. E., Clinkscales,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pear, S. (2021). Language used in school psychological evaluation reports as predictors of SLD identification within a response to intervention model. </w:t>
      </w:r>
      <w:r>
        <w:rPr>
          <w:rFonts w:cs="Times New Roman" w:ascii="Times New Roman" w:hAnsi="Times New Roman"/>
          <w:i/>
        </w:rPr>
        <w:t>School Psychology.</w:t>
      </w:r>
      <w:r>
        <w:rPr>
          <w:rFonts w:cs="Times New Roman" w:ascii="Times New Roman" w:hAnsi="Times New Roman"/>
          <w:iCs/>
        </w:rPr>
        <w:t xml:space="preserve"> Advance online publication. https://psycnet.apa.org/doi/10.1037/spq000048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3.286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in press). Measuring preservice teachers’ anticipated 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1). Measuring preservice teachers’ anticipated teacher-student relationship quality. </w:t>
      </w:r>
      <w:r>
        <w:rPr>
          <w:rFonts w:cs="Times New Roman" w:ascii="Times New Roman" w:hAnsi="Times New Roman"/>
          <w:i/>
        </w:rPr>
        <w:t>Journal of Psychoeducational Assessment, 39</w:t>
      </w:r>
      <w:r>
        <w:rPr>
          <w:rFonts w:cs="Times New Roman" w:ascii="Times New Roman" w:hAnsi="Times New Roman"/>
          <w:iCs/>
        </w:rPr>
        <w:t>(8), 915</w:t>
      </w:r>
      <w:r>
        <w:rPr>
          <w:rFonts w:cs="Times New Roman" w:ascii="Times New Roman" w:hAnsi="Times New Roman"/>
        </w:rPr>
        <w:t xml:space="preserve">–929. </w:t>
      </w:r>
      <w:r>
        <w:rPr>
          <w:rFonts w:cs="Times New Roman" w:ascii="Times New Roman" w:hAnsi="Times New Roman"/>
          <w:iCs/>
        </w:rPr>
        <w:t xml:space="preserve">https://doi.org/10.1177%2F07342829211039410 </w:t>
      </w:r>
      <w:r>
        <w:rPr>
          <w:rFonts w:cs="Times New Roman" w:ascii="Times New Roman" w:hAnsi="Times New Roman"/>
          <w:sz w:val="20"/>
          <w:szCs w:val="20"/>
        </w:rPr>
        <w:t>(IF = 1.645; 5-yr IF = 2.08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eiter, K., Froiland, J. M., Allen, J. P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1). Neurodiversity and intelligence: Evaluating the Flynn effect in children with autism spectrum disorder.</w:t>
      </w:r>
      <w:r>
        <w:rPr>
          <w:rFonts w:cs="Times New Roman" w:ascii="Times New Roman" w:hAnsi="Times New Roman"/>
          <w:i/>
        </w:rPr>
        <w:t xml:space="preserve"> Child Psychiatry &amp; Human Development.</w:t>
      </w:r>
      <w:r>
        <w:rPr>
          <w:rFonts w:cs="Times New Roman" w:ascii="Times New Roman" w:hAnsi="Times New Roman"/>
        </w:rPr>
        <w:t xml:space="preserve"> Advance online publication. https://doi.org/10.1007/s10578-021-01175-w </w:t>
      </w:r>
      <w:r>
        <w:rPr>
          <w:rFonts w:cs="Times New Roman" w:ascii="Times New Roman" w:hAnsi="Times New Roman"/>
          <w:sz w:val="20"/>
          <w:szCs w:val="20"/>
        </w:rPr>
        <w:t>(IF = 1.889; 5-yr IF = 2.33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Caemmerer, J. M., &amp; Mason, B. A. (2021). Gender differences in children’s social skills growth trajectories.</w:t>
      </w:r>
      <w:r>
        <w:rPr>
          <w:rFonts w:cs="Times New Roman" w:ascii="Times New Roman" w:hAnsi="Times New Roman"/>
          <w:i/>
        </w:rPr>
        <w:t xml:space="preserve"> Applied Developmental Science. </w:t>
      </w:r>
      <w:r>
        <w:rPr>
          <w:rFonts w:cs="Times New Roman" w:ascii="Times New Roman" w:hAnsi="Times New Roman"/>
        </w:rPr>
        <w:t xml:space="preserve">Advanced online publication. https://doi.org/10.1080/10888691.2021.1890592 </w:t>
      </w:r>
      <w:r>
        <w:rPr>
          <w:rFonts w:cs="Times New Roman" w:ascii="Times New Roman" w:hAnsi="Times New Roman"/>
          <w:sz w:val="20"/>
          <w:szCs w:val="20"/>
        </w:rPr>
        <w:t>(IF = 3.479; 5-yr IF = 4.364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Helbig, K., &amp; *Goranowski, S. M. (2021). On the examination of longitudinal trends between teacher-student relationship quality and social skills during elementary school. </w:t>
      </w: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 xml:space="preserve">. Advanced online publication. https://doi.org/10.1080/2372966X.2021.1883995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Jensen, K. M. (2020). The role of teachers’ self-efficacy beliefs in the development of teacher-student relationships. </w:t>
      </w:r>
      <w:r>
        <w:rPr>
          <w:rFonts w:cs="Times New Roman" w:ascii="Times New Roman" w:hAnsi="Times New Roman"/>
          <w:i/>
        </w:rPr>
        <w:t>Journal of School Psychology, 82</w:t>
      </w:r>
      <w:r>
        <w:rPr>
          <w:rFonts w:cs="Times New Roman" w:ascii="Times New Roman" w:hAnsi="Times New Roman"/>
        </w:rPr>
        <w:t xml:space="preserve">, 141–158. https://doi.org/10.1016/j.jsp.2020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, K. E., Barrett, C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urns, M. K. (2020). An examination of the relationships between SLD identification and growth rate, achievement, cognitive ability, and student demographics. </w:t>
      </w:r>
      <w:r>
        <w:rPr>
          <w:rFonts w:cs="Times New Roman" w:ascii="Times New Roman" w:hAnsi="Times New Roman"/>
          <w:i/>
        </w:rPr>
        <w:t>Schoo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, 343–352. https://psycnet.apa.org/doi/10.1037/spq0000400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s, M. K., Morsi, C. A., Maki, K. E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Duesenberg, M., &amp; Romero, M. (2020). Recommendations in school psychological evaluation reports for academic deficits: Frequency, types, and consistency with student data. </w:t>
      </w:r>
      <w:r>
        <w:rPr>
          <w:rFonts w:cs="Times New Roman" w:ascii="Times New Roman" w:hAnsi="Times New Roman"/>
          <w:i/>
        </w:rPr>
        <w:t>Contemporary School Psychology, 24</w:t>
      </w:r>
      <w:r>
        <w:rPr>
          <w:rFonts w:cs="Times New Roman" w:ascii="Times New Roman" w:hAnsi="Times New Roman"/>
        </w:rPr>
        <w:t xml:space="preserve">, 478–487. https://doi.org/10.1007/s40688-020-00313-w </w:t>
      </w:r>
      <w:r>
        <w:rPr>
          <w:rFonts w:cs="Times New Roman" w:ascii="Times New Roman" w:hAnsi="Times New Roman"/>
          <w:sz w:val="20"/>
          <w:szCs w:val="20"/>
        </w:rPr>
        <w:t>(IF unavailabl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Villeneuve, E. F., Schneider, W. J., &amp; Caemmerer, J. M. (2020). An alternative approach to cognitive and achievement relations research: An introduction to quantile regression. </w:t>
      </w:r>
      <w:r>
        <w:rPr>
          <w:rFonts w:cs="Times New Roman" w:ascii="Times New Roman" w:hAnsi="Times New Roman"/>
          <w:i/>
        </w:rPr>
        <w:t>Journal of Pediatric Neuropsychology, 6</w:t>
      </w:r>
      <w:r>
        <w:rPr>
          <w:rFonts w:cs="Times New Roman" w:ascii="Times New Roman" w:hAnsi="Times New Roman"/>
        </w:rPr>
        <w:t xml:space="preserve">(2), 83–95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40817-020-00086-3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**Invited Paper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Chesnut, S. R., &amp; Curtin, S. J. (2020). Teacher-student relationship quality and math achievement: The mediating role of teacher self-efficacy. </w:t>
      </w:r>
      <w:r>
        <w:rPr>
          <w:rFonts w:cs="Times New Roman" w:ascii="Times New Roman" w:hAnsi="Times New Roman"/>
          <w:i/>
        </w:rPr>
        <w:t>Psychology in the Schools, 57</w:t>
      </w:r>
      <w:r>
        <w:rPr>
          <w:rFonts w:cs="Times New Roman" w:ascii="Times New Roman" w:hAnsi="Times New Roman"/>
        </w:rPr>
        <w:t>(1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11–134. https://doi.org/10.1002/pits.22322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wno-Dumdie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0). Do global ability composites differentially predict academic achievement across gender?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6), 706–723. https://doi.org/10.1177%2F0734282919892731 </w:t>
      </w:r>
      <w:r>
        <w:rPr>
          <w:rFonts w:cs="Times New Roman" w:ascii="Times New Roman" w:hAnsi="Times New Roman"/>
          <w:sz w:val="20"/>
          <w:szCs w:val="20"/>
        </w:rPr>
        <w:t>(IF = 1.256; 5-yr IF = 1.62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</w:rPr>
        <w:t xml:space="preserve">*Lewno-Dumdie, B. M., Mason, B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*Villeneuve, E. F. (2020). Student-reported measures of school climate: A dimensional review.</w:t>
      </w:r>
      <w:r>
        <w:rPr>
          <w:rFonts w:cs="Times New Roman" w:ascii="Times New Roman" w:hAnsi="Times New Roman"/>
          <w:i/>
        </w:rPr>
        <w:t xml:space="preserve"> School Mental Health, </w:t>
      </w:r>
      <w:r>
        <w:rPr>
          <w:rFonts w:cs="Times New Roman" w:ascii="Times New Roman" w:hAnsi="Times New Roman"/>
        </w:rPr>
        <w:t xml:space="preserve">12, 1–21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12310-019-09340-2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= 1.913; 5-yr IF = 3.00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Niileksela, C. R., Villeneuve, E. F., &amp; Reynolds, M. R. (2019). Gender matters in neuropsychological assessment of child and adolescent writing skill.</w:t>
      </w:r>
      <w:r>
        <w:rPr>
          <w:rFonts w:cs="Times New Roman" w:ascii="Times New Roman" w:hAnsi="Times New Roman"/>
          <w:i/>
        </w:rPr>
        <w:t xml:space="preserve"> Journal of Pediatric Neuropsychology, 5</w:t>
      </w:r>
      <w:r>
        <w:rPr>
          <w:rFonts w:cs="Times New Roman" w:ascii="Times New Roman" w:hAnsi="Times New Roman"/>
        </w:rPr>
        <w:t>(3), 103–118</w:t>
      </w:r>
      <w:r>
        <w:rPr>
          <w:rFonts w:cs="Times New Roman" w:ascii="Times New Roman" w:hAnsi="Times New Roman"/>
          <w:i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CFCFC" w:val="clear"/>
          </w:rPr>
          <w:t>https://doi.org/10.1007/s40817-019-00071-5</w:t>
        </w:r>
      </w:hyperlink>
      <w:r>
        <w:rPr>
          <w:rFonts w:cs="Times New Roman" w:ascii="Times New Roman" w:hAnsi="Times New Roman"/>
          <w:shd w:fill="FCFCFC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Mason, B. A., &amp; *Lewno, B. M. (2019). Cognitive ability and math computation developmental relations with math problem-solving: An integrated, multi-group approach.</w:t>
      </w:r>
      <w:r>
        <w:rPr>
          <w:rFonts w:cs="Times New Roman" w:ascii="Times New Roman" w:hAnsi="Times New Roman"/>
          <w:i/>
        </w:rPr>
        <w:t xml:space="preserve"> School Psychology Quarterly, 34</w:t>
      </w:r>
      <w:r>
        <w:rPr>
          <w:rFonts w:cs="Times New Roman" w:ascii="Times New Roman" w:hAnsi="Times New Roman"/>
        </w:rPr>
        <w:t xml:space="preserve">(1), 96–108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oi.apa.org/doi/10.1037/spq000026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9). Prior individual risk behavior predicts subsequent individual and peer risk behavior: A longitudinal examination from fifth to ninth grade. </w:t>
      </w:r>
      <w:r>
        <w:rPr>
          <w:rFonts w:cs="Times New Roman" w:ascii="Times New Roman" w:hAnsi="Times New Roman"/>
          <w:i/>
        </w:rPr>
        <w:t>Canadian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chool Psychology, 34</w:t>
      </w:r>
      <w:r>
        <w:rPr>
          <w:rFonts w:cs="Times New Roman" w:ascii="Times New Roman" w:hAnsi="Times New Roman"/>
        </w:rPr>
        <w:t xml:space="preserve">(4), 283–299. https://doi.org/10.1177%2F0829573518769711 </w:t>
      </w:r>
      <w:r>
        <w:rPr>
          <w:rFonts w:cs="Times New Roman" w:ascii="Times New Roman" w:hAnsi="Times New Roman"/>
          <w:sz w:val="20"/>
          <w:szCs w:val="20"/>
        </w:rPr>
        <w:t>(IF = 0.917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*Villeneuve, E. F., Mason, B. A., &amp; De Jong, D. A. (2018). A quantile regression analysis of cognitive ability and spelling predictors of written expression: Evidence of gender, age, and skill level moderation.</w:t>
      </w:r>
      <w:r>
        <w:rPr>
          <w:rFonts w:cs="Times New Roman" w:ascii="Times New Roman" w:hAnsi="Times New Roman"/>
          <w:i/>
        </w:rPr>
        <w:t xml:space="preserve"> School Psychology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7</w:t>
      </w:r>
      <w:r>
        <w:rPr>
          <w:rFonts w:cs="Times New Roman" w:ascii="Times New Roman" w:hAnsi="Times New Roman"/>
        </w:rPr>
        <w:t xml:space="preserve">(3), 291–315. https://doi.org/10.17105/SPR-2017-0110.V47-3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Mason, B. A., &amp; Shudak, N. J. (2018). Cognitive ability influences on written expression: Evidence for developmental and sex-based differences in school-age children. </w:t>
      </w:r>
      <w:r>
        <w:rPr>
          <w:rFonts w:cs="Times New Roman" w:ascii="Times New Roman" w:hAnsi="Times New Roman"/>
          <w:i/>
        </w:rPr>
        <w:t xml:space="preserve">Journal of School Psychology, 67, </w:t>
      </w:r>
      <w:r>
        <w:rPr>
          <w:rFonts w:cs="Times New Roman" w:ascii="Times New Roman" w:hAnsi="Times New Roman"/>
        </w:rPr>
        <w:t xml:space="preserve">104–118. https://doi.org/10.1016/j.jsp.2017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7). Teacher-student relationship quality and academic achievement in elementary school: A longitudinal examination of gender differences. </w:t>
      </w:r>
      <w:r>
        <w:rPr>
          <w:rFonts w:cs="Times New Roman" w:ascii="Times New Roman" w:hAnsi="Times New Roman"/>
          <w:i/>
        </w:rPr>
        <w:t>Journal of School Psychology, 63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9–13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ttps://doi.org/10.1016/j.jsp.2017.04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on, B. A., </w:t>
      </w:r>
      <w:r>
        <w:rPr>
          <w:rFonts w:eastAsia="Times New Roman" w:cs="Times New Roman" w:ascii="Times New Roman" w:hAnsi="Times New Roman"/>
          <w:b/>
        </w:rPr>
        <w:t>Hajovsky, D. B.</w:t>
      </w:r>
      <w:r>
        <w:rPr>
          <w:rFonts w:eastAsia="Times New Roman" w:cs="Times New Roman" w:ascii="Times New Roman" w:hAnsi="Times New Roman"/>
        </w:rPr>
        <w:t>, McCune, L. A., &amp; Turek, J. J. (2017). Conflict, closeness, and academic skills: A longitudinal examination of the teacher-student relationship.</w:t>
      </w:r>
      <w:r>
        <w:rPr>
          <w:rFonts w:eastAsia="Times New Roman" w:cs="Times New Roman" w:ascii="Times New Roman" w:hAnsi="Times New Roman"/>
          <w:i/>
        </w:rPr>
        <w:t xml:space="preserve"> School Psychology Review, 46</w:t>
      </w:r>
      <w:r>
        <w:rPr>
          <w:rFonts w:eastAsia="Times New Roman" w:cs="Times New Roman" w:ascii="Times New Roman" w:hAnsi="Times New Roman"/>
        </w:rPr>
        <w:t>(2)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177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189. doi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.17105/SPR-2017-0020.V46-2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Pace, J. R., &amp; Niileksela, C. R. (2016). What does the Shipley-2 measure for children and adolescents? Integrated and conjoint confirmatory factor analysis with the WISC-IV</w:t>
      </w:r>
      <w:r>
        <w:rPr>
          <w:rFonts w:cs="Times New Roman" w:ascii="Times New Roman" w:hAnsi="Times New Roman"/>
          <w:i/>
        </w:rPr>
        <w:t>.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1), 23–41. doi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.1177/1073191115572695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3.706; 5-yr IF = 4.32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ynolds, M. R., 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Schwartz, B., &amp; Kaufman, A. S. (2015). Gender differences in academic achievement: Is writing an exception to the gender similarities hypothesis? </w:t>
      </w:r>
      <w:r>
        <w:rPr>
          <w:rFonts w:cs="Times New Roman" w:ascii="Times New Roman" w:hAnsi="Times New Roman"/>
          <w:i/>
        </w:rPr>
        <w:t>Journal of Genetic Psychology: Research and Theory of Human Development, 176</w:t>
      </w:r>
      <w:r>
        <w:rPr>
          <w:rFonts w:cs="Times New Roman" w:ascii="Times New Roman" w:hAnsi="Times New Roman"/>
        </w:rPr>
        <w:t xml:space="preserve">(4), 211–234. doi: 10.1080/00221325.2015.1036833 </w:t>
      </w:r>
      <w:r>
        <w:rPr>
          <w:rFonts w:cs="Times New Roman" w:ascii="Times New Roman" w:hAnsi="Times New Roman"/>
          <w:sz w:val="20"/>
          <w:szCs w:val="20"/>
        </w:rPr>
        <w:t>(IF = 0.923; 5-yr IF = 1.108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cheiber, C., 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aufman, A. S. (2015). </w:t>
      </w:r>
      <w:r>
        <w:rPr>
          <w:rFonts w:cs="Times New Roman" w:ascii="Times New Roman" w:hAnsi="Times New Roman"/>
          <w:color w:val="000000"/>
        </w:rPr>
        <w:t xml:space="preserve">Gender differences in achievement in a large, nationally representative sample of children and adolescents. </w:t>
      </w:r>
      <w:r>
        <w:rPr>
          <w:rFonts w:cs="Times New Roman" w:ascii="Times New Roman" w:hAnsi="Times New Roman"/>
          <w:i/>
          <w:color w:val="000000"/>
        </w:rPr>
        <w:t>Psychology in the Schools, 52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5–348. doi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10.1002/pits.218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Floyd, R. G., Turek, J. J., &amp; Keith, T. Z. (2014). A multigroup investigation of latent cognitive abilities and reading achievement relations. </w:t>
      </w:r>
      <w:r>
        <w:rPr>
          <w:rFonts w:cs="Times New Roman" w:ascii="Times New Roman" w:hAnsi="Times New Roman"/>
          <w:i/>
        </w:rPr>
        <w:t xml:space="preserve">School Psychology Review, </w:t>
      </w:r>
      <w:r>
        <w:rPr>
          <w:rFonts w:cs="Times New Roman" w:ascii="Times New Roman" w:hAnsi="Times New Roman"/>
          <w:i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85–406</w:t>
      </w:r>
      <w:r>
        <w:rPr>
          <w:rFonts w:cs="Times New Roman" w:ascii="Times New Roman" w:hAnsi="Times New Roman"/>
        </w:rPr>
        <w:t xml:space="preserve">. https://psycnet.apa.org/doi/10.17105/SPR-13-0060.1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Honorable Mention: Article of the Year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Niileksela, C. R., &amp; Keith, T. Z. (2011). Spearman’s law of diminishing returns and the DAS-II: Do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effects on subtest scores depend on the level of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chool Psychology Quarterly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75–289. doi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.1037/a002619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MURAL AND INTERNAL GRANT FUND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1-2022</w:t>
        <w:tab/>
        <w:t>Spencer Foundation</w:t>
        <w:tab/>
        <w:tab/>
        <w:t xml:space="preserve">     </w:t>
        <w:tab/>
        <w:t xml:space="preserve">    1 year/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Dynamic mediated moderators of teacher-student relationships: Contributions of racial matching on classroom behavior and achievement in elementary school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-2022</w:t>
        <w:tab/>
        <w:t>William T. Grant Foundation</w:t>
        <w:tab/>
        <w:tab/>
        <w:t>1 year/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ying specific learning disabilities: An experimental examination of decision-making in an RtI framework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>Role: Principal Investigator with Co-Principal Investigators Dr. Steven Chesnut, Ph.D., &amp; Dr. Kathrin Maki, Ph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</w:t>
        <w:tab/>
        <w:t>Woodcock Institute for the Advancement of Neurocognitive Research and Applied Practice</w:t>
        <w:tab/>
        <w:tab/>
        <w:tab/>
        <w:t>1 year/$15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cial and ethnic prediction bias: Implications for neurocognitive models of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>Role: Principal Investigator with Co-Primary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</w:t>
        <w:tab/>
        <w:t>American Educational Research Association Grant</w:t>
        <w:tab/>
        <w:t>1 year/$24,673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extual factors as long-term drivers of achievement in early childhood: A cross-validation analysis using two longitudinal national sample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SSP Early Career Research Award</w:t>
        <w:tab/>
        <w:t>1 year/$18,59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Which data matter? Consistency in conceptual definition and implementation practices for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 with Principal Investigator Dr. Kathrin Maki, Ph.D., and Mentor Dr. John Kranzler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D Community Innovation Grant</w:t>
        <w:tab/>
        <w:tab/>
        <w:t>1 year/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ddressing the impact of COVID-19 on child maltreat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>Role: Co-Principal Investigator with Principal Investigator Dr. Kari Oyen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9</w:t>
        <w:tab/>
        <w:tab/>
        <w:t xml:space="preserve">USD School of Education Research Grant </w:t>
        <w:tab/>
        <w:t>1 Summer/$5,188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</w:rPr>
        <w:t>Examining preservice and residency teachers’ commitment to the profession: An explanatory mixed methods stud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Co-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8-2019</w:t>
        <w:tab/>
        <w:t>Woodcock Institute for the Advancement of Neurocognitive Research and Applied Practice</w:t>
        <w:tab/>
        <w:tab/>
        <w:tab/>
        <w:tab/>
        <w:t>1 year/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quantile regression analysis of cognitive ability and component skill predictors of reading, writing, and math achieve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 with Co-Primary Investigator Dr. Ethan Villeneuve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8</w:t>
        <w:tab/>
        <w:tab/>
        <w:t xml:space="preserve">USD School of Education Research Grant </w:t>
        <w:tab/>
        <w:t>1 Summer/$5,1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7</w:t>
        <w:tab/>
        <w:tab/>
        <w:t xml:space="preserve">USD School of Education Research Grant </w:t>
        <w:tab/>
        <w:t>1 Summer/$4,48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x differences in cognitive and academic influences on written expression: An examination of differential effects across the writing achievement distribu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6-2018</w:t>
        <w:tab/>
        <w:t>Woodcock Institute for the Advancement of Neurocognitive Research and Applied Practice</w:t>
        <w:tab/>
        <w:tab/>
        <w:tab/>
        <w:tab/>
        <w:t>2 year/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</w:rPr>
        <w:t>CHC cognitive abilities and written expression latent relations in school-age children: A gender by age multiple-group moderation analysi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6</w:t>
        <w:tab/>
        <w:tab/>
        <w:t xml:space="preserve">USD School of Education Research Grant </w:t>
        <w:tab/>
        <w:t>1 Summer/$3,745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gnitive abilities and writing achievement relations in a school-aged sample: Evidence from the KABC-II and KTEA-I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: Principal Investigat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LETTER CONTRIBUTIONS AND TECHNICAL REPO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aemmerer, J. M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Smith, L. V. (2021). Professional Development in Quantitative Methods. </w:t>
      </w:r>
      <w:r>
        <w:rPr>
          <w:rFonts w:cs="Times New Roman" w:ascii="Times New Roman" w:hAnsi="Times New Roman"/>
          <w:i/>
          <w:iCs/>
        </w:rPr>
        <w:t>The School Psychologis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720"/>
        <w:contextualSpacing/>
        <w:rPr>
          <w:rFonts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Chesnut, S. R. &amp; </w:t>
      </w:r>
      <w:r>
        <w:rPr>
          <w:rFonts w:eastAsia="Times New Roman" w:cs="Times New Roman" w:ascii="Times New Roman" w:hAnsi="Times New Roman"/>
          <w:b/>
          <w:bCs/>
          <w:color w:val="222222"/>
        </w:rPr>
        <w:t>Hajovsky, D. B.</w:t>
      </w:r>
      <w:r>
        <w:rPr>
          <w:rFonts w:eastAsia="Times New Roman" w:cs="Times New Roman" w:ascii="Times New Roman" w:hAnsi="Times New Roman"/>
          <w:color w:val="222222"/>
        </w:rPr>
        <w:t xml:space="preserve"> (2021). </w:t>
      </w:r>
      <w:r>
        <w:rPr>
          <w:rFonts w:eastAsia="Times New Roman" w:cs="Times New Roman" w:ascii="Times New Roman" w:hAnsi="Times New Roman"/>
          <w:i/>
          <w:iCs/>
          <w:color w:val="222222"/>
        </w:rPr>
        <w:t>Results from the IMRICK: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</w:rPr>
        <w:t>Data collected from Avera’s Research Integrity Conference. </w:t>
      </w:r>
      <w:r>
        <w:rPr>
          <w:rFonts w:eastAsia="Times New Roman" w:cs="Times New Roman" w:ascii="Times New Roman" w:hAnsi="Times New Roman"/>
          <w:color w:val="222222"/>
        </w:rPr>
        <w:t>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Finalizing IMRICK development: Leveraging collected data and stakeholder feedback.</w:t>
      </w:r>
      <w:r>
        <w:rPr>
          <w:rFonts w:cs="Times New Roman" w:ascii="Times New Roman" w:hAnsi="Times New Roman"/>
        </w:rPr>
        <w:t xml:space="preserve"> Vermillion, SD: Avera Healt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Developing an instrument to measure research integrity confidence and knowledge.</w:t>
      </w:r>
      <w:r>
        <w:rPr>
          <w:rFonts w:cs="Times New Roman" w:ascii="Times New Roman" w:hAnsi="Times New Roman"/>
        </w:rPr>
        <w:t xml:space="preserve"> 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Jolene’s Law Title IX Officers: Annual report for the Center for the Prevention of Child Maltreatment</w:t>
      </w:r>
      <w:r>
        <w:rPr>
          <w:rFonts w:cs="Times New Roman" w:ascii="Times New Roman" w:hAnsi="Times New Roman"/>
        </w:rPr>
        <w:t>. Vermillion, SD: School of Education Research Center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YCLOPEDIA ENTRI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). Flynn Effect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687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Reynolds, M. R. (2018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General G Theory of Intelligence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13–715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8). Hierarchical Regression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79). Thousand Oaks: SA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Deviation IQ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826). New York: Wiley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Nash, W. (2014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Creativity Tests. In C. R. Reynolds, K. J. Vannest, &amp; E. Fletcher-Janzen (Eds.), </w:t>
      </w:r>
      <w:r>
        <w:rPr>
          <w:rFonts w:cs="Times New Roman" w:ascii="Times New Roman" w:hAnsi="Times New Roman"/>
          <w:i/>
          <w:iCs/>
        </w:rPr>
        <w:t>Encyclopedia of Special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(</w:t>
      </w:r>
      <w:r>
        <w:rPr>
          <w:rFonts w:cs="Times New Roman" w:ascii="Times New Roman" w:hAnsi="Times New Roman"/>
        </w:rPr>
        <w:t xml:space="preserve">pp. 691–692). New York: Wiley. 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Gifted and Talented Children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1136–1137). New York: Wi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ITED PRESENTATION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(2021, October). </w:t>
      </w:r>
      <w:r>
        <w:rPr>
          <w:rFonts w:cs="Times New Roman" w:ascii="Times New Roman" w:hAnsi="Times New Roman"/>
          <w:i/>
        </w:rPr>
        <w:t>Racial and ethnic biases in cognitive-achievement relations.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Forum: Striving for Equitable Assessment in SLD Identificatio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chneider, W. J. (2021, September). </w:t>
      </w:r>
      <w:r>
        <w:rPr>
          <w:rFonts w:cs="Times New Roman" w:ascii="Times New Roman" w:hAnsi="Times New Roman"/>
          <w:i/>
        </w:rPr>
        <w:t>Cognitive assessment in the evaluation of specific learning disabilities.</w:t>
      </w:r>
      <w:r>
        <w:rPr>
          <w:rFonts w:cs="Times New Roman" w:ascii="Times New Roman" w:hAnsi="Times New Roman"/>
        </w:rPr>
        <w:t xml:space="preserve"> Invited Speaker at the Missouri Association of School Psychologists State Conferenc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1, January). </w:t>
      </w:r>
      <w:r>
        <w:rPr>
          <w:rFonts w:cs="Times New Roman" w:ascii="Times New Roman" w:hAnsi="Times New Roman"/>
          <w:i/>
        </w:rPr>
        <w:t>Do cognitive-achievement relations vary by general ability level?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, NATIONAL, &amp; INTERNATIONAL PRESENTATION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dicates coauthor was a graduate student at time of collabo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&amp; </w:t>
      </w:r>
      <w:r>
        <w:rPr>
          <w:rFonts w:cs="Times New Roman" w:ascii="Times New Roman" w:hAnsi="Times New Roman"/>
          <w:b/>
        </w:rPr>
        <w:t xml:space="preserve">Hajovsky, D. B. </w:t>
      </w:r>
      <w:r>
        <w:rPr>
          <w:rFonts w:cs="Times New Roman" w:ascii="Times New Roman" w:hAnsi="Times New Roman"/>
          <w:bCs/>
        </w:rPr>
        <w:t xml:space="preserve">(2022, April). </w:t>
      </w:r>
      <w:r>
        <w:rPr>
          <w:rFonts w:cs="Times New Roman" w:ascii="Times New Roman" w:hAnsi="Times New Roman"/>
          <w:bCs/>
          <w:i/>
          <w:iCs/>
        </w:rPr>
        <w:t>Measuring preservice teachers’ anticipated teacher-student relationship quality</w:t>
      </w:r>
      <w:r>
        <w:rPr>
          <w:rFonts w:cs="Times New Roman" w:ascii="Times New Roman" w:hAnsi="Times New Roman"/>
          <w:bCs/>
        </w:rPr>
        <w:t>. Paper to be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Helbig, K. A., &amp; Goranowski, S. M. (2022, April). </w:t>
      </w:r>
      <w:r>
        <w:rPr>
          <w:rFonts w:cs="Times New Roman" w:ascii="Times New Roman" w:hAnsi="Times New Roman"/>
          <w:bCs/>
          <w:i/>
          <w:iCs/>
        </w:rPr>
        <w:t>Longitudinal trends between teacher-student relationship quality and social skills during elementary school</w:t>
      </w:r>
      <w:r>
        <w:rPr>
          <w:rFonts w:cs="Times New Roman" w:ascii="Times New Roman" w:hAnsi="Times New Roman"/>
          <w:bCs/>
        </w:rPr>
        <w:t>. Paper to be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-student relationships and achievement: Dynamic changes across two generational cohorts. </w:t>
      </w:r>
      <w:r>
        <w:rPr>
          <w:rFonts w:cs="Times New Roman" w:ascii="Times New Roman" w:hAnsi="Times New Roman"/>
          <w:color w:val="000000"/>
        </w:rPr>
        <w:t>Poster to be presented at the National Association of School Psychologists annual convention, Boston, M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Sam, K. N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n examination of racial and ethnic bias in psychoeducational assessment. </w:t>
      </w:r>
      <w:r>
        <w:rPr>
          <w:rFonts w:cs="Times New Roman" w:ascii="Times New Roman" w:hAnsi="Times New Roman"/>
          <w:color w:val="000000"/>
        </w:rPr>
        <w:t>Poster to be presented at the National Association of School Psychologists annual convention, Boston, M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Jensen, K. M. (Accepted, April 2021). </w:t>
      </w:r>
      <w:r>
        <w:rPr>
          <w:rFonts w:cs="Times New Roman" w:ascii="Times New Roman" w:hAnsi="Times New Roman"/>
          <w:i/>
        </w:rPr>
        <w:t>The role of teachers’ self-efficacy beliefs in the development of teacher-student relationships</w:t>
      </w:r>
      <w:r>
        <w:rPr>
          <w:rFonts w:cs="Times New Roman" w:ascii="Times New Roman" w:hAnsi="Times New Roman"/>
        </w:rPr>
        <w:t>. A paper accepted for presentation at the annual meeting of the American Educational Research Association. Virtual Conferenc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&amp; Curtin, S. J. (2020, April). </w:t>
      </w: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  <w:r>
        <w:rPr>
          <w:rFonts w:cs="Times New Roman" w:ascii="Times New Roman" w:hAnsi="Times New Roman"/>
        </w:rPr>
        <w:t xml:space="preserve"> [Roundtable Session]. AERA Annual Meeting San Francisco, CA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inyurl.com/t59a74m</w:t>
        </w:r>
      </w:hyperlink>
      <w:r>
        <w:rPr>
          <w:rFonts w:cs="Times New Roman" w:ascii="Times New Roman" w:hAnsi="Times New Roman"/>
        </w:rPr>
        <w:t xml:space="preserve"> (Conference Canceled)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ki, K. E., Burns, M. K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arrett, C. A.,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Specific learning disabilities: Factors related to identification, subtypes, and recommendations. </w:t>
      </w:r>
      <w:r>
        <w:rPr>
          <w:rFonts w:cs="Times New Roman" w:ascii="Times New Roman" w:hAnsi="Times New Roman"/>
          <w:color w:val="000000"/>
        </w:rPr>
        <w:t>Symposia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Sam, K. N., Oyen, K. A., &amp; </w:t>
      </w:r>
      <w:r>
        <w:rPr>
          <w:rFonts w:cs="Times New Roman" w:ascii="Times New Roman" w:hAnsi="Times New Roman"/>
          <w:b/>
          <w:color w:val="000000"/>
        </w:rPr>
        <w:t xml:space="preserve">Hajovsky, D. B.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 systematic review of trauma, executive functioning, and academic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emmerer, J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Blemahdoo, E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Bidirectional relations of elementary students’ social skills and academic skill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Chesnut, S. R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s’ self-efficacy beliefs in the development of teacher-student relationship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Evaluating 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19, July). </w:t>
      </w:r>
      <w:r>
        <w:rPr>
          <w:rFonts w:cs="Times New Roman" w:ascii="Times New Roman" w:hAnsi="Times New Roman"/>
          <w:i/>
          <w:iCs/>
          <w:color w:val="000000"/>
        </w:rPr>
        <w:t xml:space="preserve">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International School Psychology Association annual convention, Basel, Switzerlan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Caemmerer, J. M., &amp; Villeneuve, E. F. (2019, February). </w:t>
      </w:r>
      <w:r>
        <w:rPr>
          <w:rFonts w:cs="Times New Roman" w:ascii="Times New Roman" w:hAnsi="Times New Roman"/>
          <w:i/>
          <w:iCs/>
          <w:color w:val="000000"/>
        </w:rPr>
        <w:t>Gender differences in social skills development in K-6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</w:rPr>
        <w:t xml:space="preserve"> graders. 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 xml:space="preserve">, Allen, J. A., Edwards, C. M., Chestnut, S. R., &amp; *Goranowski, S. M. (2019, February). </w:t>
      </w:r>
      <w:r>
        <w:rPr>
          <w:rFonts w:cs="Times New Roman" w:ascii="Times New Roman" w:hAnsi="Times New Roman"/>
          <w:i/>
          <w:color w:val="000000"/>
        </w:rPr>
        <w:t>A systematic review of gender differences in reading, writing, and math achievement in school-age children.</w:t>
      </w:r>
      <w:r>
        <w:rPr>
          <w:rFonts w:cs="Times New Roman" w:ascii="Times New Roman" w:hAnsi="Times New Roman"/>
          <w:color w:val="000000"/>
        </w:rPr>
        <w:t xml:space="preserve"> Pap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and CHC-Theory broad abilities in sci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 xml:space="preserve">An examination of gender bias in intelligence composites on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in the dynamic relations between Gc and mathematic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&amp; *Lewno, B. M. (2018, February). </w:t>
      </w:r>
      <w:r>
        <w:rPr>
          <w:rFonts w:cs="Times New Roman" w:ascii="Times New Roman" w:hAnsi="Times New Roman"/>
          <w:i/>
          <w:iCs/>
        </w:rPr>
        <w:t>Developmental and sex differences in cognitive ability influences on writing.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*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, February). </w:t>
      </w:r>
      <w:r>
        <w:rPr>
          <w:rFonts w:cs="Times New Roman" w:ascii="Times New Roman" w:hAnsi="Times New Roman"/>
          <w:i/>
          <w:iCs/>
        </w:rPr>
        <w:t>Are academic skills more differentiated at higher levels of achievement-g?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*Lewno, B. M., 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Mason, B. A. (2018, February). </w:t>
      </w:r>
      <w:r>
        <w:rPr>
          <w:rFonts w:cs="Times New Roman" w:ascii="Times New Roman" w:hAnsi="Times New Roman"/>
          <w:i/>
          <w:iCs/>
        </w:rPr>
        <w:t>A systematic review of student perception school climate assessment tools.</w:t>
      </w:r>
      <w:r>
        <w:rPr>
          <w:rFonts w:cs="Times New Roman" w:ascii="Times New Roman" w:hAnsi="Times New Roman"/>
        </w:rPr>
        <w:t xml:space="preserve"> Paper to be presented at National Association of School Psychologists annual convention, Chicago, I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*Villeneuve, E. F. (2017, August). </w:t>
      </w:r>
      <w:r>
        <w:rPr>
          <w:rFonts w:cs="Times New Roman" w:ascii="Times New Roman" w:hAnsi="Times New Roman"/>
          <w:i/>
        </w:rPr>
        <w:t>Intervention research productivity in school psychology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Lewno, B. M., Mason, B. A., &amp; *Wilsey, J. M. (2017, August). </w:t>
      </w:r>
      <w:r>
        <w:rPr>
          <w:rFonts w:cs="Times New Roman" w:ascii="Times New Roman" w:hAnsi="Times New Roman"/>
          <w:i/>
        </w:rPr>
        <w:t>Cognitive ability and math component skill influences on higher-order mathematics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Lewno, B. M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Villeneuve, E. F. (2017, August). </w:t>
      </w:r>
      <w:r>
        <w:rPr>
          <w:rFonts w:cs="Times New Roman" w:ascii="Times New Roman" w:hAnsi="Times New Roman"/>
          <w:i/>
        </w:rPr>
        <w:t>Does school climate moderate social support and bullying behavior in school-aged students?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**Ribbon Walk Winner for one of the top research posters presented at APA, Division 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7, February). </w:t>
      </w:r>
      <w:r>
        <w:rPr>
          <w:rFonts w:cs="Times New Roman" w:ascii="Times New Roman" w:hAnsi="Times New Roman"/>
          <w:i/>
        </w:rPr>
        <w:t>Revisiting the dimensions of reading and writing tests</w:t>
      </w:r>
      <w:r>
        <w:rPr>
          <w:rFonts w:cs="Times New Roman" w:ascii="Times New Roman" w:hAnsi="Times New Roman"/>
        </w:rPr>
        <w:t>. Poster presented at National Association of School Psychologists annual convention, San Antonio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7, February). </w:t>
      </w:r>
      <w:r>
        <w:rPr>
          <w:rFonts w:cs="Times New Roman" w:ascii="Times New Roman" w:hAnsi="Times New Roman"/>
          <w:i/>
        </w:rPr>
        <w:t>Gender differences in cognitive and writing achievement relations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San Antonio, TX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Lewno, B. M., &amp; </w:t>
      </w:r>
      <w:r>
        <w:rPr>
          <w:rFonts w:cs="Times New Roman" w:ascii="Times New Roman" w:hAnsi="Times New Roman"/>
          <w:b/>
          <w:sz w:val="24"/>
          <w:szCs w:val="24"/>
        </w:rPr>
        <w:t>Hajovsky, D. B.</w:t>
      </w:r>
      <w:r>
        <w:rPr>
          <w:rFonts w:cs="Times New Roman" w:ascii="Times New Roman" w:hAnsi="Times New Roman"/>
          <w:sz w:val="24"/>
          <w:szCs w:val="24"/>
        </w:rPr>
        <w:t xml:space="preserve"> (2016, October). </w:t>
      </w:r>
      <w:r>
        <w:rPr>
          <w:rFonts w:cs="Times New Roman" w:ascii="Times New Roman" w:hAnsi="Times New Roman"/>
          <w:i/>
          <w:sz w:val="24"/>
          <w:szCs w:val="24"/>
        </w:rPr>
        <w:t>Does SES influence reading achievement in a large sample of sixth grade students?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South Dakota Association of School Psychologists biannual conference, Sioux Falls, S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Awarded Bruce Rens Scholarship for best research poster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6, October). </w:t>
      </w:r>
      <w:r>
        <w:rPr>
          <w:rFonts w:cs="Times New Roman" w:ascii="Times New Roman" w:hAnsi="Times New Roman"/>
          <w:i/>
        </w:rPr>
        <w:t>Are there sex differences in cognitive-written expression relations across school-age development?</w:t>
      </w:r>
      <w:r>
        <w:rPr>
          <w:rFonts w:cs="Times New Roman" w:ascii="Times New Roman" w:hAnsi="Times New Roman"/>
        </w:rPr>
        <w:t xml:space="preserve"> Poster presented at the South Dakota Association of School Psychologists biannual conference, Sioux Falls, S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honey, J. M., Reynolds, M. R., Mason, B. A., &amp; *Villeneuve, E. F. (2016, August). </w:t>
      </w:r>
      <w:r>
        <w:rPr>
          <w:rFonts w:cs="Times New Roman" w:ascii="Times New Roman" w:hAnsi="Times New Roman"/>
          <w:i/>
        </w:rPr>
        <w:t>Cognitive abilities and writing achievement relations in a school-aged sample.</w:t>
      </w:r>
      <w:r>
        <w:rPr>
          <w:rFonts w:cs="Times New Roman" w:ascii="Times New Roman" w:hAnsi="Times New Roman"/>
        </w:rPr>
        <w:t xml:space="preserve"> Poster presented at American Psychological Association annual convention, Denver, CO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6, February). </w:t>
      </w:r>
      <w:r>
        <w:rPr>
          <w:rFonts w:cs="Times New Roman" w:ascii="Times New Roman" w:hAnsi="Times New Roman"/>
          <w:i/>
        </w:rPr>
        <w:t>Longitudinal evidence of gender differences in teacher-student relationships and achievement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New Orleans, LA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Mason, B. A., *Brown, T. R. (2016, February). </w:t>
      </w:r>
      <w:r>
        <w:rPr>
          <w:rFonts w:cs="Times New Roman" w:ascii="Times New Roman" w:hAnsi="Times New Roman"/>
          <w:i/>
        </w:rPr>
        <w:t>Development of risk behavior: Parent and peer influences in adolescence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.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jovsky, D. B.</w:t>
      </w:r>
      <w:r>
        <w:rPr>
          <w:rFonts w:cs="Times New Roman" w:ascii="Times New Roman" w:hAnsi="Times New Roman"/>
          <w:bCs/>
          <w:color w:val="000000"/>
        </w:rPr>
        <w:t xml:space="preserve">, Mason, B. A., Wills, H. P., &amp; McCune, L. A. (2015, February). </w:t>
      </w:r>
      <w:r>
        <w:rPr>
          <w:rFonts w:cs="Times New Roman" w:ascii="Times New Roman" w:hAnsi="Times New Roman"/>
          <w:bCs/>
          <w:i/>
          <w:color w:val="000000"/>
        </w:rPr>
        <w:t>Self-reported academic struggles and relational quality: Development and validation of a high school screener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ster presented at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tional Association of School Psychologists annual convention, Orlando, FL.</w:t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color w:val="1A1A1A"/>
        </w:rPr>
        <w:t>Hajovsky, D. B.</w:t>
      </w:r>
      <w:r>
        <w:rPr>
          <w:rFonts w:cs="Times New Roman" w:ascii="Times New Roman" w:hAnsi="Times New Roman"/>
          <w:color w:val="1A1A1A"/>
        </w:rPr>
        <w:t xml:space="preserve">, Mason, B. A., &amp; Turek, J. J. (2014, February). </w:t>
      </w:r>
      <w:r>
        <w:rPr>
          <w:rFonts w:cs="Times New Roman" w:ascii="Times New Roman" w:hAnsi="Times New Roman"/>
          <w:i/>
          <w:iCs/>
          <w:color w:val="1A1A1A"/>
        </w:rPr>
        <w:t xml:space="preserve">A longitudinal examination of the teacher-student alliance. </w:t>
      </w:r>
      <w:r>
        <w:rPr>
          <w:rFonts w:cs="Times New Roman" w:ascii="Times New Roman" w:hAnsi="Times New Roman"/>
          <w:color w:val="1A1A1A"/>
        </w:rPr>
        <w:t>Poster presented at</w:t>
      </w:r>
      <w:r>
        <w:rPr>
          <w:rFonts w:cs="Times New Roman" w:ascii="Times New Roman" w:hAnsi="Times New Roman"/>
          <w:i/>
          <w:iCs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>National Association of School Psychologists annual convention, Washington, D.C.</w:t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an, R. C., &amp; Carta, J. (2013, October). </w:t>
      </w:r>
      <w:r>
        <w:rPr>
          <w:rFonts w:cs="Times New Roman" w:ascii="Times New Roman" w:hAnsi="Times New Roman"/>
          <w:i/>
          <w:iCs/>
        </w:rPr>
        <w:t>Instructional practices as predictors of language development above and beyond SES</w:t>
      </w:r>
      <w:r>
        <w:rPr>
          <w:rFonts w:cs="Times New Roman" w:ascii="Times New Roman" w:hAnsi="Times New Roman"/>
        </w:rPr>
        <w:t>. Poster presented at the annual meeting of the Division of Early Childhood of the Council for Exceptional Children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Schwartz, B., &amp; Kaufman, A. S. (2013, August). </w:t>
      </w:r>
      <w:r>
        <w:rPr>
          <w:rFonts w:cs="Times New Roman" w:ascii="Times New Roman" w:hAnsi="Times New Roman"/>
          <w:i/>
        </w:rPr>
        <w:t>Academic achievement and gender differences in children and adolescents.</w:t>
      </w:r>
      <w:r>
        <w:rPr>
          <w:rFonts w:cs="Times New Roman" w:ascii="Times New Roman" w:hAnsi="Times New Roman"/>
        </w:rPr>
        <w:t xml:space="preserve"> Poster presented at the annual meeting of the American Psychological Association, Honolulu, H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3, August). </w:t>
      </w:r>
      <w:r>
        <w:rPr>
          <w:rFonts w:cs="Times New Roman" w:ascii="Times New Roman" w:hAnsi="Times New Roman"/>
          <w:i/>
        </w:rPr>
        <w:t>Differential prediction (IQ-achievement) by gender using the Kaufman tests</w:t>
      </w:r>
      <w:r>
        <w:rPr>
          <w:rFonts w:cs="Times New Roman" w:ascii="Times New Roman" w:hAnsi="Times New Roman"/>
        </w:rPr>
        <w:t xml:space="preserve">. Paper presented at the annual meeting of the American Psychological Association, Honolulu, HI.  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wartz, B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2, April). </w:t>
      </w:r>
      <w:r>
        <w:rPr>
          <w:rFonts w:cs="Times New Roman" w:ascii="Times New Roman" w:hAnsi="Times New Roman"/>
          <w:i/>
        </w:rPr>
        <w:t xml:space="preserve">Gender differences in reading, math, and writing at ages 7-19. </w:t>
      </w:r>
      <w:r>
        <w:rPr>
          <w:rFonts w:cs="Times New Roman" w:ascii="Times New Roman" w:hAnsi="Times New Roman"/>
        </w:rPr>
        <w:t>Paper presented at the annual meeting of the Western Psychological Association, San Francisco, CA.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Turek, J. J. (2012, August). </w:t>
      </w:r>
      <w:r>
        <w:rPr>
          <w:rFonts w:cs="Times New Roman" w:ascii="Times New Roman" w:hAnsi="Times New Roman"/>
          <w:i/>
        </w:rPr>
        <w:t>CHC abilities and reading achievement across child development</w:t>
      </w:r>
      <w:r>
        <w:rPr>
          <w:rFonts w:cs="Times New Roman" w:ascii="Times New Roman" w:hAnsi="Times New Roman"/>
        </w:rPr>
        <w:t>. Poster presented at the annual meeting of the American Psychological Association, Orlando, 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ong, N., Carta, J., Greenwood, C. G., Guerrero, G.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Terry, B., &amp; Robertson, J. (2012, February).  </w:t>
      </w:r>
      <w:r>
        <w:rPr>
          <w:rFonts w:cs="Times New Roman" w:ascii="Times New Roman" w:hAnsi="Times New Roman"/>
          <w:i/>
        </w:rPr>
        <w:t>Examining the effectiveness of a pre-kindergarten Tier 2 vocabulary intervention in two instructional contexts.</w:t>
      </w:r>
      <w:r>
        <w:rPr>
          <w:rFonts w:cs="Times New Roman" w:ascii="Times New Roman" w:hAnsi="Times New Roman"/>
        </w:rPr>
        <w:t xml:space="preserve"> Poster presented at the Conference on Research Innovations in Early Intervention, San Diego, CA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ynolds, M. R., Niileksela, C.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eith, T. Z. (2011, February). </w:t>
      </w:r>
      <w:r>
        <w:rPr>
          <w:rFonts w:cs="Times New Roman" w:ascii="Times New Roman" w:hAnsi="Times New Roman"/>
          <w:i/>
        </w:rPr>
        <w:t>Do g effects on subtest scores depend on the level of g</w:t>
      </w:r>
      <w:r>
        <w:rPr>
          <w:rFonts w:cs="Times New Roman" w:ascii="Times New Roman" w:hAnsi="Times New Roman"/>
        </w:rPr>
        <w:t>. Poster presented at the annual meeting of the National Association of School Psychologists, San Francisco, C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VICE</w:t>
      </w:r>
    </w:p>
    <w:p>
      <w:pPr>
        <w:pStyle w:val="Normal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TTEE PARTICIPATION AND SUPERVISORY ROL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Texas A&amp;M Universit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Division of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Chair (August 2021-present), Texas A&amp;M University 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niversity of South Dako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>Athletic Board of Control, University of South Dakota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of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, School of Education Research Center (2020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im Director, School of Education Research Center (2019-2020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ncil for the Accreditation of Educator Preparation (CAEP) Initial Accreditation Process for Advanced-Level Programs (2019)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ool of Education, Dean’s Advisory Committee (2017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ducation Research Center Internal Advisory Board (2017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essment Committee, School of Education, University of South Dakota (2015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Chair (2020-20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Library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Travel Grant Committee (2015-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Learning Commission (HLC) Re-Accreditation Process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chool Psychology Faculty Job Search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irector, School Psychology Program (2017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OCTORAL COMMITTEE PARTICIPATION</w:t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Karissa Jensen (2019-2021)</w:t>
        <w:tab/>
        <w:tab/>
        <w:tab/>
        <w:tab/>
        <w:t xml:space="preserve">Role: Chair 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University of South Dakota </w:t>
        <w:tab/>
        <w:t xml:space="preserve"> </w:t>
        <w:tab/>
        <w:tab/>
        <w:tab/>
        <w:t>School Psychology Program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cs="Times New Roman" w:ascii="Times New Roman" w:hAnsi="Times New Roman"/>
          <w:i/>
        </w:rPr>
        <w:t>Examining Behavioral Engagement and Social Skills as Academic Enablers on Children’s Reading and Math Achievement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Brittany Lewno (2017-2018)</w:t>
        <w:tab/>
        <w:tab/>
        <w:tab/>
        <w:tab/>
        <w:t xml:space="preserve">Role: Chair 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University of South Dakota </w:t>
        <w:tab/>
        <w:t xml:space="preserve"> </w:t>
        <w:tab/>
        <w:tab/>
        <w:tab/>
        <w:t>School Psychology Program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cs="Times New Roman" w:ascii="Times New Roman" w:hAnsi="Times New Roman"/>
          <w:i/>
        </w:rPr>
        <w:t>An Examination of Gender Bias in Cognitive Ability Predictors of Math, Reading, and Writing Achievement: Evidence from a Nationally Representative Sampl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Won Dissertation Grant Award from the Society for the Study of School Psychology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Whitney Burke (2016-2018)</w:t>
        <w:tab/>
        <w:tab/>
        <w:tab/>
        <w:tab/>
        <w:t xml:space="preserve">Role: Chair 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University of South Dakota </w:t>
        <w:tab/>
        <w:t xml:space="preserve"> </w:t>
        <w:tab/>
        <w:tab/>
        <w:tab/>
        <w:t>School Psychology Program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cs="Times New Roman" w:ascii="Times New Roman" w:hAnsi="Times New Roman"/>
          <w:i/>
        </w:rPr>
        <w:t>An Investigation of the Factor Structure of Parent Feedback on Psychological Reports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Ethan F. Villeneuve (2017-2018)</w:t>
        <w:tab/>
        <w:tab/>
        <w:tab/>
        <w:t xml:space="preserve">Role: Chair 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University of South Dakota </w:t>
        <w:tab/>
        <w:t xml:space="preserve"> </w:t>
        <w:tab/>
        <w:tab/>
        <w:tab/>
        <w:t>School Psychology Program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contextualSpacing/>
        <w:outlineLvl w:val="0"/>
        <w:rPr>
          <w:rFonts w:ascii="Times New Roman" w:hAnsi="Times New Roman" w:eastAsia="Times New Roman" w:cs="Times New Roman"/>
          <w:i/>
          <w:i/>
          <w:color w:val="111111"/>
          <w:kern w:val="2"/>
        </w:rPr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eastAsia="Times New Roman" w:cs="Times New Roman" w:ascii="Times New Roman" w:hAnsi="Times New Roman"/>
          <w:i/>
          <w:color w:val="111111"/>
          <w:kern w:val="2"/>
        </w:rPr>
        <w:t>Using the Latent Change Score Modeling Framework to Uncover the Dynamic Development of Cognitive Ability and Mathematics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111111"/>
          <w:kern w:val="2"/>
        </w:rPr>
      </w:pPr>
      <w:r>
        <w:rPr>
          <w:rFonts w:eastAsia="Times New Roman" w:cs="Times New Roman" w:ascii="Times New Roman" w:hAnsi="Times New Roman"/>
          <w:i/>
          <w:color w:val="111111"/>
          <w:kern w:val="2"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Tyler Brown (2015-2016)</w:t>
        <w:tab/>
        <w:tab/>
        <w:tab/>
        <w:tab/>
        <w:t xml:space="preserve">Role: Chair 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South Dakota </w:t>
        <w:tab/>
        <w:t xml:space="preserve"> </w:t>
        <w:tab/>
        <w:tab/>
        <w:tab/>
        <w:t>School Psychology Program</w:t>
      </w:r>
    </w:p>
    <w:p>
      <w:pPr>
        <w:pStyle w:val="Normal"/>
        <w:tabs>
          <w:tab w:val="clear" w:pos="720"/>
          <w:tab w:val="left" w:pos="1584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cs="Times New Roman" w:ascii="Times New Roman" w:hAnsi="Times New Roman"/>
          <w:i/>
        </w:rPr>
        <w:t>Influence of SES and Cognitive Ability on Educational Outcomes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b/>
          <w:b/>
          <w:i/>
          <w:i/>
        </w:rPr>
      </w:pPr>
      <w:r>
        <w:rPr>
          <w:rFonts w:cs="Symbol" w:ascii="Symbol" w:hAnsi="Symbol"/>
          <w:b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ORIAL EXPERIENC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Editor, </w:t>
      </w:r>
      <w:r>
        <w:rPr>
          <w:rFonts w:cs="Times New Roman" w:ascii="Times New Roman" w:hAnsi="Times New Roman"/>
          <w:i/>
          <w:iCs/>
        </w:rPr>
        <w:t>Journal of School Psychology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pecial Issue: </w:t>
      </w:r>
      <w:r>
        <w:rPr>
          <w:rFonts w:cs="Times New Roman" w:ascii="Times New Roman" w:hAnsi="Times New Roman"/>
          <w:i/>
          <w:iCs/>
        </w:rPr>
        <w:t>Longitudinal Methods to Advance School Psychology Researc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Associate Editor,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 (September 2021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School Psychology</w:t>
      </w:r>
      <w:r>
        <w:rPr>
          <w:rFonts w:cs="Times New Roman" w:ascii="Times New Roman" w:hAnsi="Times New Roman"/>
        </w:rPr>
        <w:t xml:space="preserve"> (July 2020-September 202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January 2020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Review Board Member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ducational Psychology: An International Journal of Experimental Educationa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Schoo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 xml:space="preserve"> (2017-Present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2016-Present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Hoc Reviewer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sessment </w:t>
      </w:r>
      <w:r>
        <w:rPr>
          <w:rFonts w:cs="Times New Roman" w:ascii="Times New Roman" w:hAnsi="Times New Roman"/>
        </w:rPr>
        <w:t>(2018-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chool Psychology Quarterly </w:t>
      </w:r>
      <w:r>
        <w:rPr>
          <w:rFonts w:cs="Times New Roman" w:ascii="Times New Roman" w:hAnsi="Times New Roman"/>
        </w:rPr>
        <w:t>(2018 – 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emporary School Psychology </w:t>
      </w:r>
      <w:r>
        <w:rPr>
          <w:rFonts w:cs="Times New Roman" w:ascii="Times New Roman" w:hAnsi="Times New Roman"/>
        </w:rPr>
        <w:t>(2018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lligence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Research on Adolescence </w:t>
      </w:r>
      <w:r>
        <w:rPr>
          <w:rFonts w:cs="Times New Roman" w:ascii="Times New Roman" w:hAnsi="Times New Roman"/>
        </w:rPr>
        <w:t>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ychological Assessment</w:t>
      </w:r>
      <w:r>
        <w:rPr>
          <w:rFonts w:cs="Times New Roman" w:ascii="Times New Roman" w:hAnsi="Times New Roman"/>
        </w:rPr>
        <w:t xml:space="preserve"> (2016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Conference Reviewe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</w:rPr>
        <w:t>National Association of School Psychologists, 2015, 2018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</w:rPr>
        <w:t>American Psychological Association,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SIONAL AFFILIATIONS </w:t>
      </w:r>
    </w:p>
    <w:p>
      <w:pPr>
        <w:pStyle w:val="Normal"/>
        <w:ind w:left="720" w:hanging="72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–current</w:t>
        <w:tab/>
        <w:tab/>
        <w:t>American Psychological Association, Division 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–current</w:t>
        <w:tab/>
        <w:tab/>
        <w:t>National Association of School Psychologists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ACH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TEACH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exas A&amp;M Univers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2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12</w:t>
        <w:tab/>
      </w:r>
      <w:r>
        <w:rPr>
          <w:rFonts w:cs="Times New Roman" w:ascii="Times New Roman" w:hAnsi="Times New Roman"/>
          <w:i/>
          <w:iCs/>
        </w:rPr>
        <w:t>Individual Assessment of Child Intellig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202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12</w:t>
        <w:tab/>
      </w:r>
      <w:r>
        <w:rPr>
          <w:rFonts w:cs="Times New Roman" w:ascii="Times New Roman" w:hAnsi="Times New Roman"/>
          <w:i/>
          <w:iCs/>
        </w:rPr>
        <w:t>Individual Assessment of Child Intelligence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61</w:t>
        <w:tab/>
      </w:r>
      <w:r>
        <w:rPr>
          <w:rFonts w:cs="Times New Roman" w:ascii="Times New Roman" w:hAnsi="Times New Roman"/>
          <w:i/>
        </w:rPr>
        <w:t>Assessment of Intelligenc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DER 711</w:t>
        <w:tab/>
      </w:r>
      <w:r>
        <w:rPr>
          <w:rFonts w:cs="Times New Roman" w:ascii="Times New Roman" w:hAnsi="Times New Roman"/>
          <w:i/>
        </w:rPr>
        <w:t>Principles of Educational Measure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50</w:t>
        <w:tab/>
      </w:r>
      <w:r>
        <w:rPr>
          <w:rFonts w:cs="Times New Roman" w:ascii="Times New Roman" w:hAnsi="Times New Roman"/>
          <w:i/>
        </w:rPr>
        <w:t>Developmental Psychopathology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SPSY 861</w:t>
        <w:tab/>
      </w:r>
      <w:r>
        <w:rPr>
          <w:rFonts w:cs="Times New Roman" w:ascii="Times New Roman" w:hAnsi="Times New Roman"/>
          <w:i/>
        </w:rPr>
        <w:t>Advanced Psychoeducational Assessment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72</w:t>
        <w:tab/>
      </w:r>
      <w:r>
        <w:rPr>
          <w:rFonts w:cs="Times New Roman" w:ascii="Times New Roman" w:hAnsi="Times New Roman"/>
          <w:i/>
        </w:rPr>
        <w:t>Applied Neuropsych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95</w:t>
        <w:tab/>
      </w:r>
      <w:r>
        <w:rPr>
          <w:rFonts w:cs="Times New Roman" w:ascii="Times New Roman" w:hAnsi="Times New Roman"/>
          <w:i/>
        </w:rPr>
        <w:t>Clinic Practicum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52</w:t>
        <w:tab/>
      </w:r>
      <w:r>
        <w:rPr>
          <w:rFonts w:cs="Times New Roman" w:ascii="Times New Roman" w:hAnsi="Times New Roman"/>
          <w:i/>
        </w:rPr>
        <w:t>Multiculturalism and Professional Issues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SY 894</w:t>
        <w:tab/>
      </w:r>
      <w:r>
        <w:rPr>
          <w:rFonts w:cs="Times New Roman" w:ascii="Times New Roman" w:hAnsi="Times New Roman"/>
          <w:i/>
        </w:rPr>
        <w:t>Specialist and Doctoral Inter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-WIDE &amp; COMMUNITY TRAININGS AND WORKSHOP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9-2021</w:t>
        <w:tab/>
        <w:t>Dyslexia Assessment Training, South Dakota Department of Edu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8</w:t>
        <w:tab/>
        <w:tab/>
        <w:t>Roundtable Discussion on the Integration of Psychometrics and Psychology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 xml:space="preserve">Human Cognitive Abilities and Psychoeducational Assessment, School Psychology Program, Sam Houston State University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7</w:t>
        <w:tab/>
        <w:tab/>
        <w:t>Structural Equation Modeling Workshop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>Learning Disability Research in School Psychology, Undergraduate Research Talk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2015</w:t>
        <w:tab/>
        <w:tab/>
        <w:t>Professional In-service Training for Special Education Teach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rth Kansas City School District, Missouri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 xml:space="preserve">2014 </w:t>
        <w:tab/>
        <w:t xml:space="preserve">Cognitive Abilities and Academic Achievement Symposium Workshop,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ab/>
        <w:t>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2–2015</w:t>
        <w:tab/>
        <w:t>Quantitative and Verbal Reasoning and Writing Tutor (underrepresented minority and first-generation undergraduates), 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2</w:t>
        <w:tab/>
        <w:t xml:space="preserve">Specific Learning Disability Professional In-service Training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 xml:space="preserve">Keystone Learning Services, Ozawkie, KS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04–2008</w:t>
        <w:tab/>
        <w:t>Admissions Exam Instructor (high school to postgraduate)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>The Princeton Review and Private Contra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ADEMIC SCHOLARSHIPS AND AWARD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 xml:space="preserve">School of Education </w:t>
      </w:r>
      <w:r>
        <w:rPr>
          <w:rFonts w:cs="Times New Roman" w:ascii="Times New Roman" w:hAnsi="Times New Roman"/>
          <w:i/>
        </w:rPr>
        <w:t>Excellence in Service Award</w:t>
      </w:r>
      <w:r>
        <w:rPr>
          <w:rFonts w:cs="Times New Roman" w:ascii="Times New Roman" w:hAnsi="Times New Roman"/>
        </w:rPr>
        <w:t>,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9</w:t>
        <w:tab/>
        <w:t xml:space="preserve">Professor of the Game, USD Office of Academic Affairs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Early Career Scholar Award, Society for the Study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18</w:t>
        <w:tab/>
        <w:t xml:space="preserve">Reviewer of the Year, </w:t>
      </w:r>
      <w:r>
        <w:rPr>
          <w:rFonts w:cs="Times New Roman" w:ascii="Times New Roman" w:hAnsi="Times New Roman"/>
          <w:i/>
        </w:rPr>
        <w:t>Journal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 xml:space="preserve">School of Education </w:t>
      </w:r>
      <w:r>
        <w:rPr>
          <w:rFonts w:cs="Times New Roman" w:ascii="Times New Roman" w:hAnsi="Times New Roman"/>
          <w:i/>
        </w:rPr>
        <w:t>Excellence in Research Award</w:t>
      </w:r>
      <w:r>
        <w:rPr>
          <w:rFonts w:cs="Times New Roman" w:ascii="Times New Roman" w:hAnsi="Times New Roman"/>
        </w:rPr>
        <w:t>,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5-2017</w:t>
        <w:tab/>
        <w:t>Nominated for Belbas Larson Excellence in Teaching Award, University of South Dakota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                   </w:t>
      </w:r>
      <w:r>
        <w:rPr>
          <w:rFonts w:cs="Times New Roman" w:ascii="Times New Roman" w:hAnsi="Times New Roman"/>
          <w:i/>
        </w:rPr>
        <w:t xml:space="preserve">School Psychology Review </w:t>
      </w:r>
      <w:r>
        <w:rPr>
          <w:rFonts w:cs="Times New Roman" w:ascii="Times New Roman" w:hAnsi="Times New Roman"/>
        </w:rPr>
        <w:t xml:space="preserve">Article of the Year 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norable Mention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12–2015</w:t>
        <w:tab/>
        <w:t xml:space="preserve">    Merit Scholarship, School of Education, University of Kansas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Condensed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NewRomanPSMT;Times New Roman" w:hAnsi="TimesNewRomanPSMT;Times New Roman" w:cs="TimesNewRomanPSMT;Times New Roman"/>
      </w:rPr>
    </w:pPr>
    <w:r>
      <w:rPr>
        <w:rFonts w:cs="TimesNewRomanPSMT;Times New Roman" w:ascii="TimesNewRomanPSMT;Times New Roman" w:hAnsi="TimesNewRomanPSMT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D. B. Hajovsky (updated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November </w:t>
    </w:r>
    <w:r>
      <w:rPr>
        <w:rFonts w:cs="Times New Roman" w:ascii="Times New Roman" w:hAnsi="Times New Roman"/>
        <w:i/>
        <w:sz w:val="20"/>
        <w:szCs w:val="20"/>
      </w:rPr>
      <w:t>202</w:t>
    </w:r>
    <w:r>
      <w:rPr>
        <w:rFonts w:cs="Times New Roman" w:ascii="Times New Roman" w:hAnsi="Times New Roman"/>
        <w:i/>
        <w:sz w:val="20"/>
        <w:szCs w:val="20"/>
        <w:lang w:val="en-US"/>
      </w:rPr>
      <w:t>1</w:t>
    </w:r>
    <w:r>
      <w:rPr>
        <w:rFonts w:cs="Times New Roman" w:ascii="Times New Roman" w:hAnsi="Times New Roman"/>
        <w:i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Wingding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libri" w:hAnsi="Calibri" w:eastAsia="Arial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Arial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Condensed" w:hAnsi="Segoe Condensed" w:cs="Segoe Condensed"/>
    </w:rPr>
  </w:style>
  <w:style w:type="character" w:styleId="WW8Num6z2">
    <w:name w:val="WW8Num6z2"/>
    <w:qFormat/>
    <w:rPr>
      <w:rFonts w:ascii="Lucida Grande;Arial" w:hAnsi="Lucida Grande;Arial" w:cs="Lucida Grande;Arial"/>
    </w:rPr>
  </w:style>
  <w:style w:type="character" w:styleId="WW8Num6z6">
    <w:name w:val="WW8Num6z6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Arial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libri" w:hAnsi="Calibri" w:eastAsia="Arial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eastAsia="Arial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Arial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libri" w:hAnsi="Calibri" w:eastAsia="Arial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Segoe Condensed" w:hAnsi="Segoe Condensed" w:cs="Segoe Condense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Segoe Condensed" w:hAnsi="Segoe Condensed" w:cs="Segoe Condense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40817-019-00071-5" TargetMode="External"/><Relationship Id="rId3" Type="http://schemas.openxmlformats.org/officeDocument/2006/relationships/hyperlink" Target="https://doi.apa.org/doi/10.1037/spq0000267" TargetMode="External"/><Relationship Id="rId4" Type="http://schemas.openxmlformats.org/officeDocument/2006/relationships/hyperlink" Target="https://doi.org/10.17105/SPR-2017-0020.V46-2" TargetMode="External"/><Relationship Id="rId5" Type="http://schemas.openxmlformats.org/officeDocument/2006/relationships/hyperlink" Target="https://doi.org/10.1177%2F1073191115572695" TargetMode="External"/><Relationship Id="rId6" Type="http://schemas.openxmlformats.org/officeDocument/2006/relationships/hyperlink" Target="https://doi.org/10.1002/pits.21827" TargetMode="External"/><Relationship Id="rId7" Type="http://schemas.openxmlformats.org/officeDocument/2006/relationships/hyperlink" Target="http://psycnet.apa.org/doi/10.1037/a0026190" TargetMode="External"/><Relationship Id="rId8" Type="http://schemas.openxmlformats.org/officeDocument/2006/relationships/hyperlink" Target="https://nam03.safelinks.protection.outlook.com/?url=http%3A%2F%2Ftinyurl.com%2Ft59a74m&amp;data=02|01|Daniel.Hajovsky@usd.edu|1e41a93004bd44134c5708d81932401d|9c36a7d0bf7b49919b78be91a52f0226|0|0|637287050896239870&amp;sdata=1wD8coSgLCEoMjM6kUe8ip3ZExli6GHzLmo0vVPzKhM%3D&amp;reserved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2:04:00Z</dcterms:created>
  <dc:creator>Heather Liz Rogers</dc:creator>
  <dc:description/>
  <cp:keywords/>
  <dc:language>en-US</dc:language>
  <cp:lastModifiedBy>Hajovsky, Daniel Bernard</cp:lastModifiedBy>
  <cp:lastPrinted>2020-09-22T06:48:00Z</cp:lastPrinted>
  <dcterms:modified xsi:type="dcterms:W3CDTF">2021-11-05T00:13:00Z</dcterms:modified>
  <cp:revision>13</cp:revision>
  <dc:subject/>
  <dc:title/>
</cp:coreProperties>
</file>